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جامعة تكري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كلية الآداب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قسم اللغة العرب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محاضرات 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م اللغ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مرحلة 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لث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مدرس المادة 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b/>
          <w:bCs/>
          <w:sz w:val="36"/>
          <w:szCs w:val="36"/>
          <w:rtl w:val="true"/>
          <w:lang w:bidi="ar-IQ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زت ابراهيم حما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مصطلح علم اللغ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ن مصطلح علم اللغة يختلط بمصطلح آخر في مجال الدراسات اللغوية ، وهو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قه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؛ وذلك لتداخل كثير من مباحثهما لدى كثير من علماء الشرق والغرب ، وقد أدى هذا التداخل إلى إطلاق أحد المصطلحين على الآخر ، حتى أن من الباحثين الذين يكتبون في علم اللغة يذكرون البحوث المتعلقة بهذا العلم ويتحدثون عنها ، ثم يقولون وفقه اللغة يشمل معظم البحوث السابقة ، ولاسيما إذا وازنت هذه البحوث بين لغتين أو لغات متعد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نحو ما نجد مثلاً في كتا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دكتور علي عبدالواحد واف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نلحظ عند الموازنة أن الفروق بينهما تبدو طفيفة ، فاس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 الغربي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nguisti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العلم المختص بالكلام أو اللغة ، واسم فقه اللغة عندهم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hilology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هي كلمة مركبة من لفظين أغريقي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ما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philo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معنى الصديق ، 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ogo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معنى الخطبة أو الكلام ، وبهذا يتبين أن فقه اللغة بمنأى علم اللغة بل كان وثيق الصلة به ، فمباحثه المتنوعة كما يق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رديناند دي سوسير </w:t>
      </w:r>
      <w:r>
        <w:rPr>
          <w:sz w:val="28"/>
          <w:szCs w:val="28"/>
          <w:rtl w:val="true"/>
        </w:rPr>
        <w:t xml:space="preserve">) : ( </w:t>
      </w:r>
      <w:r>
        <w:rPr>
          <w:sz w:val="28"/>
          <w:sz w:val="28"/>
          <w:szCs w:val="28"/>
          <w:rtl w:val="true"/>
        </w:rPr>
        <w:t xml:space="preserve">مهدت السبيل لعلم اللغة التاريخي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كل علم من هذين العلمين ــ كما هو واضح ــ لاينفصل في الواقع عن الآخر ، انفصالاً حاداً ، ولايمكن لأحدهما أن يستغني عن الآخر مطلقاً ، وفي هذه المسألة يق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ومل </w:t>
      </w:r>
      <w:r>
        <w:rPr>
          <w:sz w:val="28"/>
          <w:szCs w:val="28"/>
          <w:rtl w:val="true"/>
        </w:rPr>
        <w:t xml:space="preserve">) :  </w:t>
      </w:r>
      <w:r>
        <w:rPr>
          <w:sz w:val="28"/>
          <w:sz w:val="28"/>
          <w:szCs w:val="28"/>
          <w:rtl w:val="true"/>
        </w:rPr>
        <w:t xml:space="preserve">في رسالة له ب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يف يُدرس علم اللغة ؟ </w:t>
      </w:r>
      <w:r>
        <w:rPr>
          <w:sz w:val="28"/>
          <w:szCs w:val="28"/>
          <w:rtl w:val="true"/>
        </w:rPr>
        <w:t xml:space="preserve">) : ( </w:t>
      </w:r>
      <w:r>
        <w:rPr>
          <w:sz w:val="28"/>
          <w:sz w:val="28"/>
          <w:szCs w:val="28"/>
          <w:rtl w:val="true"/>
        </w:rPr>
        <w:t xml:space="preserve">إن علم اللغة من أهم الوسائل المساعدة للدراسات الفيلولوجية من جانب ، ومن جانب آخر فإنه علم قائم بذاته ، له وظيفة معينة ، وطرق وميادين معروفة ، ولايستغني علم اللغة عن الفيلولوجيا ؛ لأن أهم مصادره هي النصوص اللغ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لاقة وثيقة بين العلمين  إلى درجة أن الاستعمال الشائع للكلمتين ، لايكاد يفرق بينهما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على الرغم من وجود هذه العلاقة الوثيقة بين المصطلحين إلا أننا نستطيع أن نتلمس فروقاً بينهما ، ومن هذه الفروق ما أشار إل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ريو ب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قوله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إن موضوع فقه اللغ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hilolog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يختص بدراسة اللغات فقط ، ولكن يجمع إلى ذلك دراسات تشمل الثقافة والتاريخ ، والنتاج الأدبي للغات موضوع الدرا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علم اللغ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nguis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ركز على اللغة نفسها ، ولكن مع إشارات عابرة إلى قيم ثقافية وتاريخية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Simplified Arabic;Calibri"/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ويبدو الفرق أكثر وضوحاً  عندما نحدد المجال الذي يتناوله كل مصطلح منهما </w:t>
      </w:r>
      <w:r>
        <w:rPr>
          <w:rFonts w:cs="Simplified Arabic;Calibri"/>
          <w:sz w:val="28"/>
          <w:szCs w:val="28"/>
          <w:rtl w:val="true"/>
        </w:rPr>
        <w:t xml:space="preserve">( </w:t>
      </w:r>
      <w:r>
        <w:rPr>
          <w:rFonts w:cs="Simplified Arabic;Calibri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Cs w:val="28"/>
          <w:rtl w:val="true"/>
        </w:rPr>
        <w:t xml:space="preserve">) </w:t>
      </w:r>
      <w:r>
        <w:rPr>
          <w:rFonts w:cs="Simplified Arabic;Calibr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 w:val="28"/>
          <w:szCs w:val="28"/>
          <w:rtl w:val="true"/>
        </w:rPr>
        <w:t>ف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Calibr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ذلك لمعرفة موطن اللغة الأول ، والوشائج التي بينها وبين لغات إنسانية أخرى ، وتنوع لهجاتها ، وتطور خطَّها وكتابت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صو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تعلق بصفات أصوات اللغة ومخارجها ، واختلاف هذه الأصوات بحسب اللهجات المختلفة ، وما يطرأ عليها من تطور نتيجة الظواهر اللغوية المتباين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دلال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يبحث في معاني الألفاظ اللغة ، وتطور هذه المعاني بحسب العصور المتعددة ، والظروف المتنو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فكرية وثقافية وسياسية واقتصادية واجتماعية ونفس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أما مجال علم اللغة فهو كما يذكر فرديناند دي سوس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جب أن يشتمل على ما يأتي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وصف تاريخ اللغات المعروفة كافة ، وذلك بتتبع تاريخ الأسر اللغوية وإعادة بناء اللغة الأم لكل لكل أسرة على قدر المستطاع كلغات الجزريين واللغات الحامية ، واللغات  الهندو ــ أورب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تحديد القوى والقوانين التي تعمل بصورة مستمرة في اللغات كلها ، واستنتاج القواعد العامة من جميع الظواهر التاريخية الخاص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تحديد معالم علم اللغة وطبيعت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مما تقدم يتبين لنا الفرق الرئيس بين المصطلحين ، إذ يختص فقه اللغة بدراسة لغة من اللغات ، فيدرس تاريخها وأصواتها ودلالة ألفاظ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علم اللغة كما عُرِّف بأ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دراسة العلمية للغة مجردة عن الارتباط بأية لغة من اللغات ، فهو يعالج قضايا اللغة مجردة عن الارتباط بأية لغة من اللغات ، فاللغة التي يبحث فيها هذا العلم ، ليست هي اللغة العربية ، أو الإنكليزية ، أو الألمانية ، وإنما 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غة في ذاتها ومن أجل ذات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ما يقول دي سوسير ، هي اللغة التي تظهر وتتحقق في أشكال لغات كثيرة ، ولهجات متعددة ، وصور مختلفة من صور الكلام الإنساني ، فمع أن اللغة العربية تختلف عن الإنكليزية ، وهذه تختلف عن الألمانية ، فإن هناك أصولاً وخصائص جوهرية ، تجمع بين هذه اللغات من جانب ، كما تجمع بينها وبين سائر اللغات ، وصور الكلام الإنساني ، من جانب آخر ، وهو أن كلا منها لغة ، أو نظام اجتماعي معين تتكلمه جماعة معينة ، بعد أن تتلقاه عن المجتمع ، وتحقق به وظائف معينة ، وينتقل من جيل إلى جيل ، فيمر بأطوار من التطور ، متأثراً في ذلك بسائر النظم الاجتماعية ، والسياسية ، والاقتصادية ، والدينية وغير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هكذا نرى أن علم اللغة يستقي مادته من النظر في اللغات على اختلافها ، وهو يحاول أن يصل إلى فهم الحقائق والخصائص ، التي تجمع اللغات الإنسانية كلها ، في إطار واح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مصطلح علم اللغة بمصطلح الألسن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تنافست في الأعوام الأخيرة ثلاثة مصطلحات للظفر بحق الإطلاق على حقل الدراسات اللغوية الحديثة ، وهي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علم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ساني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لس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حتى أصبح كل مصطلح منها يعرَّف بأنه الدراسة العلمية للغة ، وإذا بحثنا عن أسباب هذا التعدد في المصطلحات نجدها لا تتعدى وجهات نظر الدارسين أو المؤلفين في هذه الدراسات ، وبعبارة أخرى فإن كل مصطلح من هذه المصطلحات قد كتبت له السيادة في منطقة عربية دون أخرى ، فمثلاً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د شاع في معظم بلدان المشرق العربي ، و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لس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د شاع في لبنان ، في حين أصبح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ساني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الشائع في بلدان المغرب العربي ، وبخاصة بعد أن اتخذت ندو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لسانيات واللغة العر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وصية باستخدام هذا ال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لسانيات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مما يعنينا في هذا المقام بيان العلاقة بين مصطلح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لس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إن كان مفهومهما واحداً  ـكما سبق في التعريف الذي بين العلاقة بينهما إلى درجة كبيرة ، ولكن الدارسين حين أطلقوا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لس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انت لهم حججهم التي احتجوا بها عند إطلاق هذه التسمية ، نذكر من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د مرَّ بمراحل كثيرة ، وتقلبت عليه مناهج متعددة قديمة وحديثة ، فصار ت به حاجة إلى وصف توضيحي لتحديد مجاله أو منهجه ، كأن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م اللغة الحديث ، علم اللغة العا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كذلك يختلط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ثيراً ، وبخاصة في مجال الاصطلاح الجامعي بمصطلح آخر 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قه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الفارق الكبير بينهم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لتبس في ذهن الكثيرين بتعليم اللغة ، وأن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غو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لتبس بالمفهوم العام للفظ ، وهو الشخص الذي يتقن عدة لغات أجنب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م تكن تستخدم في الاستعمال القديم بمعناها المعروف الآن ، وإنما كانت تستخدم بمعنى اللهج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بع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إطلاق تسمية على الدراسات اللغوية مشتملة على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س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طلاق قديم ، عكس ما يتوهمه الكثيرون ، فقد أطلق الفارابي في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إحياء العلو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علوم اللغوية اس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وم اللسان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، وأطلق أبو حيان النحوي على علوم اللغة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وم اللسان العرب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تابعه ابن خلدون في هذا فعقد في مقدمته فصلاً ب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 علوم اللسان العربي 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إذا أنعمنا النظر في هذه الحجج ربما نجدها مقنعة إلى درجة كبيرة ، لكنها في الوقت نفسه لاتثبت لنا أن استعمال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يصح إطلاقه على الدراسات اللغوية الحديثة ، وقد عبر  هؤلاء عن ذلك حين اختاروا مصطل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ألس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حساب مصطلح اللسانيات ، بجملة اعتبارات كان أو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علم اللغة الحديث لايختص بلغة معينة ، وإنما يدرس أي لغة ، ويحلل أي مستوى داخل اللغة الواح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عنى الجمعية ملحوظ في وظيفة هذا العلم ، ولذا يناسبه لفظ الجم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لس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المف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سان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خلاصة ذلك أن الاختلاف بين المصطلحين يخضع لوجهة نظر الدارس وقناعته بالمصطلح الذي يطلقه سواء أكان علم اللغة أم الألسنية محتجاً لذلك بما يراه مناسباً ، لكن من حيث المضمون هما متفقان في كثير من مباحثهما ، وإذا حاولنا إجراء تحليل لعناوين الكتب والأبحاث المؤلفة في ميدان علم اللغة الحديث ، والتي يصل عددها إلى نحو خمسين كتاباً وبحثاً ، فإننا نجد أن الكتب التي تحمل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لغ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تل النسبة الأكثر إطلاقاً على  تسميات الكتب  إذ بلغت خمسةً وعشرين كتاباً ، في حين بلغت الكتب التي حملت مصطلح الألسنية عشرة كت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هذا نصل إلى القول العلاقة بين المصطلحين وثيقة جداً ، مما يتعذر على الدارس في كثير من الأحيان أن يضع حداً فاصلاً بينهما ولاسيما فيما يتعلق بمباحثهما التي تجعل تلك العلاقة تصل إلى درجة الترادف ؛ لأنهما يتفقان في المفهوم الاصطلاحي لهذا النوع من الدراسات اللغوية و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دراسة العلمية للغ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ائد علم اللغ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أسفرت دراسة اللغة دراسة علمية عن جملة فوائد تلخص فوائد علم اللغة أهمه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إنها تتيح لنا معرفة اللغة معرفة عميقة تمكننا من تذوقها واكتشاف أسرارها وخصائصها وقوانين استعمال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يكشف لنا جوانب من عقلية الأمة التي تتكلمها ، مما يمنحنا القدرة على معرفة تاريخها وطبيعة حيات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يتيح لنا مراقبة تطور اللغة والوقوف على خصائصها الأصلية واصلاحها بما يناسب  تلك الخصائص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وهي من حيث الاشتقاق مأخوذة من الأصل اللغ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ُغَو أو لُغَي ، وجمع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غ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ي وسيلة تعبِّر عن شي ء سواء أكان هذا التعبير بالصوت أم بالإيحاء أم بالإشارة ، غير أن التعبير الصوتي بأعضاء النطق عند الإنسان هو مجال وميدان علم اللغ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تعريفها الاصطلاحي  فهو  كما قال ابن ج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92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 : ( </w:t>
      </w:r>
      <w:r>
        <w:rPr>
          <w:sz w:val="28"/>
          <w:sz w:val="28"/>
          <w:szCs w:val="28"/>
          <w:rtl w:val="true"/>
        </w:rPr>
        <w:t xml:space="preserve">أصوات يعبر بها كلُّ قوم عن أغراضهم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فقو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صوات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يشير إلى مادة اللغة التي تتألف منها الكلمات والجمل والتراكي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عبر بها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إشارة إلى الوظيفة المتمثلة بالتعبير والتواصل والتفاهم والإبلاغ وصياغة الأفكا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ل قو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شارة إلى كونها اجتماعية تختلف باختلاف المجتمعات البش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ن أغراضه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تماماً للناحية الوظيف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عبر ب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ذكورة آنف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قد أكد المحدثون هذه الأمور في تعريفهم للغة ، وفي مقدمتهم دي سوسير الذي يرى أن اللغ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ام من الرموز الصوتية أو مجموعة من الصور اللفظية تختزن في أذهان أفراد الجماعة اللغوية ، وتستخدم للتفاهم بين أبناء مجتمع معين ويتلقاها الفرد عن الجماعة التي يعيش معها عن طريق السماع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مما له صلة بهذا المقام تعري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لا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ذي يع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عمال الفردي للغة ، أي تنفيذ التكلم وتطبيق الفرد لقواعد اللغ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الات التي يدرسها علم اللغة 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يمكن أن نلخص المجالات التي يدرسها علم اللغة الحديث التي تتعلق ببنية اللغة من الجوانب الآت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الأصو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honetics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الصر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orpholog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النح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Cs w:val="28"/>
        </w:rPr>
        <w:t>syntax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 الدلا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emantics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ينطلق التقسيم لهذه المجالات من الوحدات الصغيرة في اللغة إلى الوحدات الأكبر ، فاللغة الواحدة تتكون من عدد محدد من الوحدات الصوتية يتراوح عددها في أكثر اللغات بين الثلاثين والأربعين ، وبهذا العدد المحدد من الوحدات الصوتية يمكن أن تتألف ملايين الكلمات ، وذلك عن طريق الأنساق المختلفة لهذه الوحدات الصوتية في المواقع المختلفة ، فالكلم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ت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ك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ت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ب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بت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مكنة من الناحية النظرية ، لأنها تتكون من الوحدات الصوتية نفسها ، ولكنها تختلف في ترتيب هذه الوحدات في داخل الكلمة ، وبعض هذه الكلمات موجود فعلاً في واقع العرب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ستعم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بعضها غير موجود في الواقع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هكذا نجد العدد المحدد من الوحدات الصوتية في أية لغة يمكن أن يكوِّن ملايين الكلمات ، ولكن كل لغة من اللغات تختار من هذه الكلمات الممكنة عدة  آلاف فقط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وهذه الكلمات تنتظم وفق مجموعة من الضوابط الصرفي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بنية والسوابق واللواحق فتكون لكل مجموعة سماتها البنيوية ومحتواها الدلا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ثلاً وز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اع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د في العربية أحد الأبنية الصرفية وهو يعبر عمن قام بالشي ء ، والسوابق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يم في العربية تؤدي عدة وظائف ، منها مث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ا تكون لاسم الفاعل من غير الثلاثي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ُكرم واسم المفعول منه مُكرَ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واحق  في العربية كثيرة ، منها مثلاً اللواحق الخاصة بالجمع السالم ، سواء أكان جمع مذكر سالماً ينتهي بـ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حالة الرفع ، 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حالتي النصب والجر ، أو جمع مؤنث سالماً ينتهي ب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تُ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حالة الرفع  ، 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ت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حالتي النصب والجر ، وهكذا نجد أن عدداً محدداً من الأصوات كوَّن مجموعة كبيرة من الأنساق بتغيير المواقع التي تتخذها كل وحدة صوتية داخل المجموعة ، ثم تأتي الأبنية والسوابق واللواحق لتعطي هذه الأصوات إمكانية تكوين ملايين الكلم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ولكن بنية اللغة لاتكتفي بمجرد وجود هذه الكلمات ، فالفرق الأساسي ب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ضرب موسى عيس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ضرب عيسى موس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يرجع إلى اختلاف الكلمات بل إلى اختلاف ترتيب الكلمات داخل النمط نفسه من أنماط الجمل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وهكذا تتيح الأنماط المختلفة لبناء الجملة أن نعبر بآلاف الكلمات الموجودة فيها عن ملايين المعاني التي تكاد تصل إلى اللامحدو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ما تقدم يتضح أن الوحدات الصوتية تكون الكلمات ، والكلمات تكون الجمل ، والجمل ينبغي لها أن تحمل دلالات ، ولذا تتناول  الدلالة كل ما يحدد معنى الكلمات والعبارات ، وتعد المعجمات نتيجة تطبيقية للبحث الدلال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ترتيب هذه المجال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صوات ، بناء الكلمة ، بناء الجملة ، الدلالة ، على هذا النحو متفق عليه عند كثير من اللغويين المحدث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ترتيب مخالف لما كان عند سيبويه وجمهور النحاة العرب ، فقد انطلقوا من قضية الجملة و الإعراب إلى قضية الأبنية الصرفية إلى قضية الأصوات ، أي من الوحدات الأكبر إلى الوحدات الأصغر </w:t>
      </w:r>
      <w:r>
        <w:rPr>
          <w:sz w:val="28"/>
          <w:szCs w:val="28"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1:00Z</dcterms:created>
  <dc:creator>a</dc:creator>
  <dc:description/>
  <cp:keywords/>
  <dc:language>en-US</dc:language>
  <cp:lastModifiedBy>Soft center</cp:lastModifiedBy>
  <cp:lastPrinted>2023-10-08T17:16:00Z</cp:lastPrinted>
  <dcterms:modified xsi:type="dcterms:W3CDTF">2025-09-30T15:15:00Z</dcterms:modified>
  <cp:revision>5</cp:revision>
  <dc:subject/>
  <dc:title>تحديد مصطلح علم اللغة :</dc:title>
</cp:coreProperties>
</file>