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رحلة الثان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ن</w:t>
      </w:r>
      <w:r>
        <w:rPr>
          <w:rFonts w:ascii="Times New Roman" w:hAnsi="Times New Roman"/>
          <w:sz w:val="32"/>
          <w:sz w:val="32"/>
          <w:szCs w:val="32"/>
          <w:rtl w:val="true"/>
        </w:rPr>
        <w:t>ـــ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32"/>
          <w:sz w:val="32"/>
          <w:szCs w:val="32"/>
          <w:rtl w:val="true"/>
        </w:rPr>
        <w:t>الج</w:t>
      </w:r>
      <w:r>
        <w:rPr>
          <w:rFonts w:ascii="Times New Roman" w:hAnsi="Times New Roman"/>
          <w:sz w:val="32"/>
          <w:sz w:val="32"/>
          <w:szCs w:val="32"/>
          <w:rtl w:val="true"/>
        </w:rPr>
        <w:t>ـــ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زء 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Normal"/>
        <w:bidi w:val="1"/>
        <w:spacing w:lineRule="auto" w:line="60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bCs/>
          <w:shadow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hadow/>
          <w:sz w:val="40"/>
          <w:szCs w:val="40"/>
          <w:u w:val="single"/>
        </w:rPr>
        <w:t>Geography of Iraq</w: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  <w:bCs/>
          <w:shadow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hadow/>
          <w:sz w:val="10"/>
          <w:szCs w:val="10"/>
          <w:u w:val="single"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The Physical Region</w:t>
      </w:r>
      <w:r>
        <w:rPr>
          <w:rFonts w:cs="Times New Roman" w:ascii="Times New Roman" w:hAnsi="Times New Roman"/>
          <w:sz w:val="32"/>
          <w:szCs w:val="32"/>
          <w:u w:val="single"/>
        </w:rPr>
        <w:t>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60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Despite of its comparatively small area, Iraq has great physical variation, ranging from mountains in the North down through the alluvial plains to a plateau in the West. 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60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hysiographically, Iraq might be divided into the following regions:</w:t>
      </w:r>
    </w:p>
    <w:p>
      <w:pPr>
        <w:pStyle w:val="Normal"/>
        <w:spacing w:lineRule="auto" w:line="600"/>
        <w:ind w:firstLine="90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600"/>
        <w:ind w:left="36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mountains and the sub-mountains to the East of the Tigris.</w:t>
      </w:r>
    </w:p>
    <w:p>
      <w:pPr>
        <w:pStyle w:val="Normal"/>
        <w:numPr>
          <w:ilvl w:val="0"/>
          <w:numId w:val="1"/>
        </w:numPr>
        <w:spacing w:lineRule="auto" w:line="600"/>
        <w:ind w:left="36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Jazera.</w:t>
      </w:r>
    </w:p>
    <w:p>
      <w:pPr>
        <w:pStyle w:val="Normal"/>
        <w:numPr>
          <w:ilvl w:val="0"/>
          <w:numId w:val="1"/>
        </w:numPr>
        <w:spacing w:lineRule="auto" w:line="600"/>
        <w:ind w:left="360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The Western Plateau.</w:t>
      </w:r>
    </w:p>
    <w:p>
      <w:pPr>
        <w:pStyle w:val="Normal"/>
        <w:numPr>
          <w:ilvl w:val="0"/>
          <w:numId w:val="1"/>
        </w:numPr>
        <w:spacing w:lineRule="auto" w:line="600"/>
        <w:ind w:left="36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Alluvial Plain.</w:t>
      </w:r>
    </w:p>
    <w:p>
      <w:pPr>
        <w:pStyle w:val="Normal"/>
        <w:spacing w:lineRule="auto" w:line="600"/>
        <w:ind w:left="7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The mountains and the sub-mountains to the East of the Tigris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6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This region lies to the East of the Tigris. It covers an area about 2500 Km or 5.2% of the total area. The land here rises in three states (like a ladder) from the Tigris towards the North-East. The mountains here form a part of the Alpine system ranges which stretch in a south easterly direction from the Central Alps through the Balkan, the Taurus, the Zagros and on to the Hamalaya. 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The Jazera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he Jazera means island. It was so called because it was almost entirely enclosed by a ring of water formed by upper courses of the Tigris and the Euphrates and by streams and canals joining the two rivers to the South of the Jazera.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The Jazera is cut by numerous valleys. The most prominent one is Wadi al-Thurthar. It starts from Jabal Singar, takes the Southern direction and tends to run parallel to the Tigris. It ends in a big depression between Istabilat mounds on the Tigris and Heet on the Euphrates. This depression is called the Thurthar Lake. The Thurthar has three sources namely: 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adi al-Thurthar, Wadi Ibra and Wadi Thraithir and many other valleys that come from the Northern mountains of the Jazera which feed these springs.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600"/>
        <w:ind w:firstLine="4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The secondary springs of al-Thurthar come from the Eastern mountains which stretch by the right side of the Tigris. So it seems that Wadi al-Thurthar forms the major drainage valley of al-Jazera. </w:t>
      </w:r>
    </w:p>
    <w:sectPr>
      <w:type w:val="nextPage"/>
      <w:pgSz w:w="11906" w:h="16838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48:00Z</dcterms:created>
  <dc:creator>HP</dc:creator>
  <dc:description/>
  <cp:keywords/>
  <dc:language>en-US</dc:language>
  <cp:lastModifiedBy>Soft center</cp:lastModifiedBy>
  <cp:lastPrinted>2020-12-09T10:05:00Z</cp:lastPrinted>
  <dcterms:modified xsi:type="dcterms:W3CDTF">2022-09-24T13:0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85</vt:lpwstr>
  </property>
</Properties>
</file>